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  <w:r>
        <w:rPr>
          <w:sz w:val="22"/>
          <w:szCs w:val="22"/>
          <w:lang w:val="en-US" w:eastAsia="zh-CN"/>
        </w:rPr>
        <w:t>（</w:t>
      </w:r>
      <w:r>
        <w:rPr>
          <w:sz w:val="22"/>
          <w:szCs w:val="22"/>
          <w:lang w:val="en-US" w:eastAsia="zh-CN"/>
        </w:rPr>
        <w:t>2025</w:t>
      </w:r>
      <w:r>
        <w:rPr>
          <w:sz w:val="22"/>
          <w:szCs w:val="22"/>
          <w:lang w:val="en-US" w:eastAsia="zh-CN"/>
        </w:rPr>
        <w:t>版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规定时间内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-2" y="0"/>
                <wp:lineTo x="-2" y="21449"/>
                <wp:lineTo x="21502" y="21449"/>
                <wp:lineTo x="21502" y="0"/>
                <wp:lineTo x="-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先，填写申请理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次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上海电力大学电气工程学院研究生科研分计分办法（适用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级及以后研究生）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每个科研成果的后边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如实填写分值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（一定要自己写上分值！！！）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系统之后会自动计算总分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信息填写完毕后，请点击提交，之后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系导师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奖学金申请。请务必联系导师在研究生教学管理系统里填写导师意见并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规定时间内完成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MYzzyy</cp:lastModifiedBy>
  <dcterms:modified xsi:type="dcterms:W3CDTF">2025-02-21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79A6E7FD4462982677B18A2BD2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yYzhiNzZiYzUzMmFiYmViMGZlYmJmZjQ1NmE5MDMiLCJ1c2VySWQiOiIzNzY5MjU1MzYifQ==</vt:lpwstr>
  </property>
  <property fmtid="{D5CDD505-2E9C-101B-9397-08002B2CF9AE}" pid="5" name="commondata">
    <vt:lpwstr>commondata</vt:lpwstr>
  </property>
</Properties>
</file>